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iccardo Rimoldi – MTB Team 95 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UTTANT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orenzo Bramati – Garbagnatese M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lessio Pederzolli – Cicli Pederzolli Tn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alvatore Cerruto – Cicli Pederzolli Tn</w:t>
        <w:tab/>
        <w:tab/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Edoardo Rimoldi – MTB Team 95 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E “A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nine Jackson – Mtb Evaloon 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trizia Caimi – Nonsolofango N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tefania Baldi – Team Fanini St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E “B”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arbara Fanchini – Garbagnatese Mi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imona Etossi – H.R. Bortolami Mi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abrina Bellati – Clamas Team V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lara Perletti – Battistella 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ET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ca Camarella – Ternatese 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gelo Pederzolli – cicli Pederzolli T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olo Bravini – Team Hibiscus 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fano Varallo – Team Hibiscus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tis Nardella - Garbagnat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rancesco Corradini – Cicli Pengo V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rco Colombo – Battistella M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usto Cortinovis – Clamas Team 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vide Enrico Brancaleon – Newsciclismo.com 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ristian Garbo – Helios Uboldo 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rancesco Di Marzo – Trabattoni C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ntonio Mulas – Garbagnatese M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berto Lualdi – Jerago 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manuele Vicinanza – Molla Buni 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A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ilio Caroni – Team Caroni M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essandro Monetta – Team Uslenghi Va</w:t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co Vacchini – Sportiva Olympia P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tonello Toniolo – Clamas Team 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berto Slanzi – Battistella M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co Locatelli – Cassinis Cycling Team M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essandro Schiantarelli – Comazzo Mi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dovico Prati – Avis Fiorenzuola P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lo Forzani – Edilmora 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ergiorgio Petruzzellis – Molla Bruni 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LEMEN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ngelo Tosi – V.C. Casalese Lo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oberto Stagnoli – Comazzo M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Giandomenico Pietta – V.C. Casalese Lo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ilvano Migliorin – Garbagnatese M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Giorgio Antonio Vianini – Fiat Degradi M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lavio Fumagalli – Team Botteon V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tefano Pagani – Autocar Mozzate Co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mberto Biasibetti – Clamas Team V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aolo Cazzaniga – K&amp;K Garage Cycling Team M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Giorgio Pederzolli – Cicli Pederzolli T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 GENTLEMEN “A”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ucio Pirozzini – H.C. Valdossola Vb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rancesco Buttò – Clamas Team V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do Allegranza – Albertoni-Far N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simo Balducci – Fratelli Rizzotto Coop Lombardia L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iuseppe Basso – Team Botteon V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ino Tavani - Fratelli Rizzotto Coop Lombardia Lo</w:t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aetano Sartor – Garbagnatese M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rio Cerri – Edilmora N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laudio Bravini – Team Hibiscus N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uro Sanvitale – Cadorago 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 GENTLEMEN “B”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laudio Guarnieri - Fratelli Rizzotto Coop Lombardia Lo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lia Mazza – Team Biciclissima No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regorio Sottocorna – Garbagnatese M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ianpaolo Rizzotto - Fratelli Rizzotto Coop Lombardia Lo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ergio Rottoli – Garbagnatese M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vano Baratti – Rampi Club Brianza Co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icola Latartara - Fratelli Rizzotto Coop Lombardia Lo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ugusto Formenti – Tornaco la Vichimica No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rancesco Gerli – Liscate Autoliscate M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rio Gentili – Falchi B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A’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.S. Garbagnatese M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ratelli Rizzotto Coop Lombardia L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lamas Team Scout  V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.C. Casalese L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am Hibiscus 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04:00Z</dcterms:created>
  <dc:creator>.</dc:creator>
  <dc:description/>
  <dc:language>en-US</dc:language>
  <cp:lastModifiedBy>Andrea</cp:lastModifiedBy>
  <dcterms:modified xsi:type="dcterms:W3CDTF">2011-11-28T21:04:00Z</dcterms:modified>
  <cp:revision>2</cp:revision>
  <dc:subject/>
  <dc:title>PRIMAVERA</dc:title>
</cp:coreProperties>
</file>