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oluta prima corsa: </w:t>
      </w:r>
      <w:r>
        <w:rPr>
          <w:rFonts w:cs="Arial" w:ascii="Arial" w:hAnsi="Arial"/>
          <w:sz w:val="32"/>
          <w:szCs w:val="32"/>
        </w:rPr>
        <w:t>1.Quadrini Pierluigi (Novana Bike - Civitanova Marche); 2.Giacchetti Daniele (Panaria); 3.Micucci Andrea (Pedale Civitanovese); 4.Tittoni Giovanni (Team Ponte); 5.Animali Paolo (CiclI Cingolani)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oluta seconda corsa: </w:t>
      </w:r>
      <w:r>
        <w:rPr>
          <w:rFonts w:cs="Arial" w:ascii="Arial" w:hAnsi="Arial"/>
          <w:sz w:val="32"/>
          <w:szCs w:val="32"/>
        </w:rPr>
        <w:t>1.Pavoni Pietro (Co.Bo. - 3 P Sport Pavoni - S.Severino Marche); 2.Pierangelini Andrea (Adriano De Zan - Casette d’Ete); 3.Gobbi Alberto (Mario Pupilli - Grottazzolina); 4.Biondi Federico (Team Ponte); 5.Soricetti Federico (Cicli Cingolani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Donne: </w:t>
      </w:r>
      <w:r>
        <w:rPr>
          <w:rFonts w:cs="Arial" w:ascii="Arial" w:hAnsi="Arial"/>
          <w:sz w:val="32"/>
          <w:szCs w:val="32"/>
        </w:rPr>
        <w:t>1.Torcianti Elena (Superbike Team); 2.Torcianti Alice (idem)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mavera: </w:t>
      </w:r>
      <w:r>
        <w:rPr>
          <w:rFonts w:cs="Arial" w:ascii="Arial" w:hAnsi="Arial"/>
          <w:sz w:val="32"/>
          <w:szCs w:val="32"/>
        </w:rPr>
        <w:t>1.Torcianti Gabriele (Superbike Team)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detti: </w:t>
      </w:r>
      <w:r>
        <w:rPr>
          <w:rFonts w:cs="Arial" w:ascii="Arial" w:hAnsi="Arial"/>
          <w:sz w:val="32"/>
          <w:szCs w:val="32"/>
        </w:rPr>
        <w:t>1.Biondi Federico (Team Ponte); 2.Soricetti Federico (Cicli Cingolani)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niores: </w:t>
      </w:r>
      <w:r>
        <w:rPr>
          <w:rFonts w:cs="Arial" w:ascii="Arial" w:hAnsi="Arial"/>
          <w:sz w:val="32"/>
          <w:szCs w:val="32"/>
        </w:rPr>
        <w:t>1.Dialuce Michele (Tormatic); 2.Censi Gianluca (Mario Pupilli)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niores: </w:t>
      </w:r>
      <w:r>
        <w:rPr>
          <w:rFonts w:cs="Arial" w:ascii="Arial" w:hAnsi="Arial"/>
          <w:sz w:val="32"/>
          <w:szCs w:val="32"/>
        </w:rPr>
        <w:t>1.Pierangelini Andrea (Adriano De Zan); 2.Gobbi Alberto (Mario Pupilli); 3.Apis Emanuele (Cicli Cingolani); 4.Niccolini Andrea (Mario Pupilli)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eterani: </w:t>
      </w:r>
      <w:r>
        <w:rPr>
          <w:rFonts w:cs="Arial" w:ascii="Arial" w:hAnsi="Arial"/>
          <w:sz w:val="32"/>
          <w:szCs w:val="32"/>
        </w:rPr>
        <w:t>1.Quadrini Pierluigi (Novana Bike); 2.Giacchetti Daniele (Panaria); 3.Micucci Andrea (Pedale Civitanovese); 4.Animali Paolo (Cicli  Cingolani); 5.Cervellini Daniele (Ragamon); 6.Bevilacqua Sandro (Novana Bike); 7.Gentili Marco (Fashion Team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tlemen: </w:t>
      </w:r>
      <w:r>
        <w:rPr>
          <w:rFonts w:cs="Arial" w:ascii="Arial" w:hAnsi="Arial"/>
          <w:sz w:val="32"/>
          <w:szCs w:val="32"/>
        </w:rPr>
        <w:t>1.Tittoni Giovanni (Team Ponte); 2.Bufalini Lorenzo (Pedale Fermano); 3.Nevischi Maurizio (Picenum Plast), 4.Castelli Carlo (Mario Pupilli); 5.Pecci Rosario (Picenum Plast); 6.Paoloni Rosauro (Mario Pupilli); 7.Petta Gaetano (Cicli Cingolani); 8.Ricci Silvio (Polisportiva Belmontese)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pergentlemen: </w:t>
      </w:r>
      <w:r>
        <w:rPr>
          <w:rFonts w:cs="Arial" w:ascii="Arial" w:hAnsi="Arial"/>
          <w:sz w:val="32"/>
          <w:szCs w:val="32"/>
        </w:rPr>
        <w:t>1.Re Adamo (Biker in Libertà); 2.Giulianelli Mario (MondoBici); 3.Soricetti Paolo (Cicli Cingolani); 4.Frollà Claudio (Fashion Team), 5.Pagliarini Giorgio (Sace); 6.Giachetta Giorgio (Tormatic)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icloturisti: </w:t>
      </w:r>
      <w:r>
        <w:rPr>
          <w:rFonts w:cs="Arial" w:ascii="Arial" w:hAnsi="Arial"/>
          <w:sz w:val="32"/>
          <w:szCs w:val="32"/>
        </w:rPr>
        <w:t>1.Gobbi Andrea (Tormatic)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Rientrocorpodeltesto3">
    <w:name w:val="Rientro corpo del testo 3"/>
    <w:basedOn w:val="Normal"/>
    <w:qFormat/>
    <w:pPr>
      <w:ind w:left="180" w:hanging="1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134" w:right="424" w:hanging="0"/>
    </w:pPr>
    <w:rPr>
      <w:rFonts w:ascii="Arial" w:hAnsi="Arial" w:cs="Arial"/>
      <w:sz w:val="3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48:00Z</dcterms:created>
  <dc:creator>Umberto</dc:creator>
  <dc:description/>
  <dc:language>en-US</dc:language>
  <cp:lastModifiedBy>Andrea</cp:lastModifiedBy>
  <cp:lastPrinted>2004-09-01T17:12:00Z</cp:lastPrinted>
  <dcterms:modified xsi:type="dcterms:W3CDTF">2011-12-19T22:48:00Z</dcterms:modified>
  <cp:revision>2</cp:revision>
  <dc:subject/>
  <dc:title>MARTINELLI</dc:title>
</cp:coreProperties>
</file>