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nerale cort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URIZ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SCA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Sant’Angelo Edilferramenta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ef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sovan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dale Godiasche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Lorenz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ladi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ssato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bold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cli Benedet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b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lin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cli Benedet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uig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amb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Olub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al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stagn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usepp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ir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Olubra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ber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iche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uperba Cycling Yram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h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rca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port Bike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NNE cort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calandro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Vigo Bik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inel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ergom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v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rances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uig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zio Borgn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nerale Medio Fond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Giorg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apacciol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  <w:t>Ezio Borgna Hersh Bike Tea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uzz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Bike Cortelo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an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SDC Team Pezzet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usepp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inald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streme Bike Lo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van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lline Oltrep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laud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rizzola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Raschi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ncenz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esp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al ciclismo Mil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ili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ncat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 Fenice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rald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ulinet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u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era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serati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NNE MED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Valentina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atal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  <w:t>Ezio Borgna Hersh Bike Tea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mo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an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Sant’Angelo Edilferrament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ETTI / JUNIOR MED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rc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guzz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eam Bike Cortelo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u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an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SDC Team Pezzet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anlu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salin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Magherno Bik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o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ree Bik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vi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orell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Equipe Corbettese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NIOR MED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Giorg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apacciol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  <w:t>Ezio Borgna Hersh Bike Tea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usepp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inald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streme Bike Lod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van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lline Oltrep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ncenz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esp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al ciclismo Mil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u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era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serati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ETERANI MED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ssimilian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oncat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La Fen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rald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uline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us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ttiv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istorante Nuovo Par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ber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ndolf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erini bik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ol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ulazz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Olubr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NTLEMEN MED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ibo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iboni Mokasir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uriz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vald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z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zza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clistica Zan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g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erra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port Club Muzza 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eg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rgna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port Club Muzza 75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UPER GENTLEMEN   MEDI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r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Vanell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SDC team Pezzet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laud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rizzola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Raschi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anfran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ntur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clismo Copergnan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ber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usa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rg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pe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uperbici Trigol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nerale GRAN Fondo LUNG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ristian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allestr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ree Tea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b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ron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rk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nz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mec Fantoni cicli Palet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ef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rav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ke Evolutio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ul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rlicch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loclub Ferra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v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cov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essand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ruzz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zio Borg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co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ntan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’Angelo Edilferramenta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ebbiol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ke Evolution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William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anch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ulazzanese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ETTI / JUNIOR  GRAN Fondo LUNG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avel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ocov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mitr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kov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vi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nom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 Fen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ef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mbell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CBR cicli Vicini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NIOR  GRAN Fondo LUNG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ristian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allestr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ree Tea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rk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nz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mec Fantoni cicli Palet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ul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rlicch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loclub Ferra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essand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ruzz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zio Borg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ebbiol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ke Evolution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ETERANI  GRAN Fondo LUNG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ab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orona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ef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rav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ke Evolutio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co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ntan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uriz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lorian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 cà di ra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Giuseppe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rm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C. Casalese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NTLEMEN  GRAN Fondo LUNG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Giulian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atala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eam CBR cicli Vici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van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ovann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urgi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ulazzanese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UPER GENTLEMEN    GRAN Fondo LUNG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obert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cainell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portbike Cicloparma Mat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usepp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navers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CBR cicli Vici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uriz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azz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CBR cicli Vicini</w:t>
            </w:r>
          </w:p>
        </w:tc>
      </w:tr>
    </w:tbl>
    <w:p>
      <w:pPr>
        <w:pStyle w:val="Normal"/>
        <w:jc w:val="both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8913"/>
      </w:tblGrid>
      <w:tr>
        <w:trPr>
          <w:trHeight w:val="270" w:hRule="atLeast"/>
        </w:trPr>
        <w:tc>
          <w:tcPr>
            <w:tcW w:w="9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società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Sant’Angelo Edilferramen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ew tea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Olub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uline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matori Mulazzanes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9:00Z</dcterms:created>
  <dc:creator>PC Arnaldo</dc:creator>
  <dc:description/>
  <dc:language>en-US</dc:language>
  <cp:lastModifiedBy>Andrea</cp:lastModifiedBy>
  <dcterms:modified xsi:type="dcterms:W3CDTF">2012-04-16T11:09:00Z</dcterms:modified>
  <cp:revision>2</cp:revision>
  <dc:subject/>
  <dc:title>34° trofeo di San Martino a CASTELLO di LURATE CACCIVIO  (Co)</dc:title>
</cp:coreProperties>
</file>