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ne 1a Alessia Bortoli (bicisport Sandrigo) 2a Marta Marangon (Barbariga)3° Tiziana Corazza (Zuliani) 4a Linda Visentin (idem)</w:t>
      </w:r>
    </w:p>
    <w:p>
      <w:pPr>
        <w:pStyle w:val="Normal"/>
        <w:rPr/>
      </w:pPr>
      <w:r>
        <w:rPr/>
        <w:t>Superb. 1° Enrico Giusti (V.C.Cami) 2° Adriano Zerbinato (Elisa) 3° Renato Malvestio (cicli Olympia) 4° Dino Dal Santo (Rotalser) 5° Sandro Carraro (L.C.off. Mecc.)</w:t>
      </w:r>
    </w:p>
    <w:p>
      <w:pPr>
        <w:pStyle w:val="Normal"/>
        <w:rPr/>
      </w:pPr>
      <w:r>
        <w:rPr/>
        <w:t>Superg. 1° Renzo Carlesso (team Bertoldo) 2° Paolo Simon (F.lli Lunardelli) 3° Giuseppe Vanzella (Pinarello) 4° Lucio Tasinato (team Bertoldo) 5° Giorgio Gretter (MG-K-Vis)</w:t>
      </w:r>
    </w:p>
    <w:p>
      <w:pPr>
        <w:pStyle w:val="Normal"/>
        <w:rPr/>
      </w:pPr>
      <w:r>
        <w:rPr/>
        <w:t>Gentleman 1° Luigino Zanetti (team Adige) 2° Giancarlo Casotto (Elisa) 3° Stefano Mometti (Fit Low) 4° Giorgio Baggio (Boosny) 5° Gianni Trevisiol (Zuliani)Veterani 1° Gianmarco Agostini (teamAdige) 2° Alberto Trolese (2 Torri) 3° Mauro Pasqual (Fit Low) 4° Federico Costa (Zerotino 1) 5° Desiderio Voltarel (Fit Low)</w:t>
      </w:r>
    </w:p>
    <w:p>
      <w:pPr>
        <w:pStyle w:val="Normal"/>
        <w:rPr/>
      </w:pPr>
      <w:r>
        <w:rPr/>
        <w:t>Senior 1°Elvis Martinazzo (Cima/Siai)2° Andrei Komac (Eppinger)3° Ettore Tobaldo (Melato) 4° Vladimir Lorenzato (UC: Romano)5° Diego Carnelos (Compre cucin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d/Junior 1° Sergio Renato (Team Adige) 2° Daniele Zuanon (Equipe corse Iperlando) 3° Marco Toffolo (Cavallino 3Ponti) 5° Andretta Simone (Mem racyng tea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6:00Z</dcterms:created>
  <dc:creator>Andrea</dc:creator>
  <dc:description/>
  <dc:language>en-US</dc:language>
  <cp:lastModifiedBy>Andrea</cp:lastModifiedBy>
  <dcterms:modified xsi:type="dcterms:W3CDTF">2012-04-30T07:16:00Z</dcterms:modified>
  <cp:revision>2</cp:revision>
  <dc:subject/>
  <dc:title/>
</cp:coreProperties>
</file>