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ADETTI /JU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onollo</w:t>
            </w:r>
          </w:p>
        </w:tc>
        <w:tc>
          <w:tcPr>
            <w:tcW w:w="4153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min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cer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ramiche Lemer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ma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GF Ferca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u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ange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rga Cycles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Federic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emme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V.Plus Makako Team Co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ADETTI /JUNIOR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onollo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ma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GF Ferca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nu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tangel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rga Cycles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Alessi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sa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ewsciclismo.com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ichele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cher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eam Chiappucc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ilina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rogg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Airmax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cher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hiappucc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 Piet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igamonti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Maggioni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Michele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Mascher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eam Chiappucci 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cher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hiappucci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 Piet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igamonti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icli Maggion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Gian Luca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Vezzo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mbrog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manò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hiappucc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rcell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loria Artec Team Cor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sser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run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Marcell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Gloria Artec Team Cor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mbrog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manò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Chiappucc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Gian Luc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Vezz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izian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nci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Gloria Artec Team Cor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Enric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zz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SDC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ttane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.J. 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reser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ke Team Mandell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nu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sch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 Corbettese Mi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Enric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ezz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ISDC Mil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ttane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.J. 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izi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anci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Gloria Artec Team Corse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UPER GENTLEMEN  "A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Cosim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lducc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menic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rcuri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to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ia Motors 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ppal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dese mobil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anvitale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Cadorago Co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"A"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Cosim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alducc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Domenic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ercuri 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to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ia Motors N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UPER GENTLEMEN  "B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rcan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rmell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renn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lv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alen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ittor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t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imate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incenz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zz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isportiva Besanese Va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UPER GENTLEMEN  "B" genera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b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rcan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ittor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t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imate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Vincenz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ezz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isportiva Besanese Va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OCI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olisportiva Besane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.C. Cadorago C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 xml:space="preserve">Team Chiappucci System Cars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loria Artec Team Corse 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ewsciclismo.com Va</w:t>
            </w:r>
          </w:p>
        </w:tc>
      </w:tr>
    </w:tbl>
    <w:p>
      <w:pPr>
        <w:pStyle w:val="Normal"/>
        <w:jc w:val="both"/>
        <w:rPr>
          <w:rFonts w:eastAsia="Verdana" w:cs="Verdana"/>
          <w:sz w:val="20"/>
        </w:rPr>
      </w:pPr>
      <w:r>
        <w:rPr>
          <w:rFonts w:eastAsia="Verdana" w:cs="Verdana"/>
          <w:sz w:val="20"/>
        </w:rPr>
        <w:t xml:space="preserve"> 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11:00Z</dcterms:created>
  <dc:creator>PC Arnaldo</dc:creator>
  <dc:description/>
  <dc:language>en-US</dc:language>
  <cp:lastModifiedBy>Andrea</cp:lastModifiedBy>
  <dcterms:modified xsi:type="dcterms:W3CDTF">2012-04-30T09:11:00Z</dcterms:modified>
  <cp:revision>2</cp:revision>
  <dc:subject/>
  <dc:title>34° trofeo di San Martino a CASTELLO di LURATE CACCIVIO  (Co)</dc:title>
</cp:coreProperties>
</file>