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IMAVERA femminile 2à fas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Gloria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anzo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eam Bike 3 marce Biel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amill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te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icli Pederzolli Elitè T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ess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runer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icli Pederzolli Elitè Tn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IMAVERA mas 1° fas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Christian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empestin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austo Coppi Polyg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t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pelat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icli Pederzolli Elitè T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ia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rell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ride Cycl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mo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rl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icli Pederzolli Elitè T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eonar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bus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orio Spor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IMAVERA mas 2° fas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Stefan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Bertami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icli Pederzolli Elitè T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reng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ulvia Pagliughi cicli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vi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occh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icli Pederzolli Elitè T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te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non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torri Vig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r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frenati Tea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ONNE “A”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rika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arta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ean Pegaso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lessai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lla Valle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orpioni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ni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sch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orio sport M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1375"/>
        <w:gridCol w:w="838"/>
        <w:gridCol w:w="3315"/>
      </w:tblGrid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ONNE “B”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iziana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razza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Zuli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mon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toss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.R. Bortolami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en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ppa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a cicli Dotti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nic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rbanese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li ghet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gel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gazzone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.R. Team Bortolam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BUTTAN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Kevin</w:t>
            </w:r>
          </w:p>
        </w:tc>
        <w:tc>
          <w:tcPr>
            <w:tcW w:w="2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ilippozzi</w:t>
            </w:r>
          </w:p>
        </w:tc>
        <w:tc>
          <w:tcPr>
            <w:tcW w:w="331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onte bello isi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hristian 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izzotto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ratelli Rizzotto Coop Lombardia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icolo’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lletto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torri vig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acomo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valieri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am 3 Marce Biel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renzo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amati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rbagnatese M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CADETTI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Gianluca</w:t>
            </w:r>
          </w:p>
        </w:tc>
        <w:tc>
          <w:tcPr>
            <w:tcW w:w="2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Boaretto</w:t>
            </w:r>
          </w:p>
        </w:tc>
        <w:tc>
          <w:tcPr>
            <w:tcW w:w="331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acing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uca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occhini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ike Store Costerm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lberto 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ntagnoli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am Sfrena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anluca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votto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mas Team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ego</w:t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ghellini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orio sport Mn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Luca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esta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acing Team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essi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rivello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cno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ri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o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ssim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ett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ittor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to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dy Mountain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abio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asquali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ata Raschiani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van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sta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cing team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ombo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tti stella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ell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stelli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frenati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gi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gliar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orio sport Mn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TER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Davide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Bertoni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Bikr Planet P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vide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ecchio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cing team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ssim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busa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orio sport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riel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rtolott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a Raschiani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ulian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icott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tro Pv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NTLEM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enato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ecchetto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Geko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anpaol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ppa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ar Cinghiale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ter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salegno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dy mountai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van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lv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soratese P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ur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rdi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iclimant’s B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UPER GENTLEMEN  "A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oberto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Zappa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eam Rodella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uci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rozzi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bertoni 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anpietr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rofolin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ub Colli Eugane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i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ni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mpi team 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ni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ume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nt’Eufemia Pd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>SUPER GENTLEMEN  "B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laudio</w:t>
            </w:r>
          </w:p>
        </w:tc>
        <w:tc>
          <w:tcPr>
            <w:tcW w:w="137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Guarnieri</w:t>
            </w:r>
          </w:p>
        </w:tc>
        <w:tc>
          <w:tcPr>
            <w:tcW w:w="41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ratelli Rizzotto Coop Lombardia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essandr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azzaron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tb Suisio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erdinando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l Zovo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portiva Unicredi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d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lm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 ciclista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mbrogio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mporiti</w:t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bertoni N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OCI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icli Pederzolli Elitè sport T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mporio sport Team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Team Sfrenati Gruppo Cher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ratelli Rizzotto Coop Lombardia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T T35TA Racing T3AM Co</w:t>
            </w:r>
          </w:p>
        </w:tc>
      </w:tr>
    </w:tbl>
    <w:p>
      <w:pPr>
        <w:pStyle w:val="Normal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0:00Z</dcterms:created>
  <dc:creator>PC Arnaldo</dc:creator>
  <dc:description/>
  <dc:language>en-US</dc:language>
  <cp:lastModifiedBy>Andrea</cp:lastModifiedBy>
  <dcterms:modified xsi:type="dcterms:W3CDTF">2012-06-25T13:50:00Z</dcterms:modified>
  <cp:revision>2</cp:revision>
  <dc:subject/>
  <dc:title>34° trofeo di San Martino a CASTELLO di LURATE CACCIVIO  (Co)</dc:title>
</cp:coreProperties>
</file>