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2891"/>
        <w:gridCol w:w="2891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it-IT"/>
              </w:rPr>
              <w:t>ORDINE DI ARRIVO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ome Gara: TROFEO SUMAIET MIRADOLO TERME (PV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Organizzata da: ASD F.LLI RIZZOTTO COOP LOMBARDI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empo impiegato: 01.43.00.0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Lunghezza del percorso: 40 Km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edia: 23,30 Km/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  <w:gridCol w:w="73"/>
      </w:tblGrid>
      <w:tr>
        <w:trPr/>
        <w:tc>
          <w:tcPr>
            <w:tcW w:w="9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  <w:t>CLASSIFICA PER CATEGORIE: - CADETTO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 xml:space="preserve"> -</w:t>
            </w:r>
          </w:p>
        </w:tc>
        <w:tc>
          <w:tcPr>
            <w:tcW w:w="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6"/>
        <w:gridCol w:w="506"/>
        <w:gridCol w:w="2214"/>
        <w:gridCol w:w="599"/>
        <w:gridCol w:w="790"/>
        <w:gridCol w:w="789"/>
        <w:gridCol w:w="2500"/>
        <w:gridCol w:w="599"/>
        <w:gridCol w:w="615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O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S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ETT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A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ESS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OD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OCIETA'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NT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UNTI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MINUTI MARC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AD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3650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CR071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VELO CLUB BAGNOLO CREM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TANI MATTE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A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5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4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RC ERR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2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ELLOTTI IVAN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AD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0429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VA044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SKORPIONI RACING TEAM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ERGAMASCHI FILIPP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A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968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PV03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.S.D. CICLI COLDANI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0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ROZZA ALESSANDR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AD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971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40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EQUIPE CYCLISTE TEAM ROZZ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492"/>
        <w:gridCol w:w="5181"/>
        <w:gridCol w:w="2988"/>
      </w:tblGrid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  <w:gridCol w:w="73"/>
      </w:tblGrid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  <w:t>CLASSIFICA PER CATEGORIE: - JUNIOR -</w:t>
            </w:r>
          </w:p>
        </w:tc>
        <w:tc>
          <w:tcPr>
            <w:tcW w:w="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6"/>
        <w:gridCol w:w="506"/>
        <w:gridCol w:w="2214"/>
        <w:gridCol w:w="599"/>
        <w:gridCol w:w="790"/>
        <w:gridCol w:w="789"/>
        <w:gridCol w:w="2500"/>
        <w:gridCol w:w="599"/>
        <w:gridCol w:w="615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O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S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ETT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A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ESS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OD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OCIETA'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NT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UNTI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4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ONETTI MASSIM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JUN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520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48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RC ERRE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POLONI ERIK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JU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5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4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RC ERR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3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ONA'  ALESSANDR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JUN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09109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G045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BARONCHELLI SPORT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UARDAMAGNA ANDRE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JU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926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PV08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GRUPPO CICLISTICO VARZ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  <w:gridCol w:w="73"/>
      </w:tblGrid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  <w:t>CLASSIFICA PER CATEGORIE: - SENIOR -</w:t>
            </w:r>
          </w:p>
        </w:tc>
        <w:tc>
          <w:tcPr>
            <w:tcW w:w="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6"/>
        <w:gridCol w:w="506"/>
        <w:gridCol w:w="2214"/>
        <w:gridCol w:w="599"/>
        <w:gridCol w:w="790"/>
        <w:gridCol w:w="789"/>
        <w:gridCol w:w="2500"/>
        <w:gridCol w:w="599"/>
        <w:gridCol w:w="615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O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S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ETT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A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ESS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OD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OCIETA'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NT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UNTI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5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PASQUALI FABI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EN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1039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S046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PATA RASCHIANI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6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PIZZO FRANCESC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E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5455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8CT02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CITTA' DI MISTERBIANC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4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ACCHINARDI GABRIELE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EN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36011A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H3668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SUPERBICI CREM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5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EDE' ANDRE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E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66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2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ICLISTICA MULAZZANESE 2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9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ARAMPAZZI MAUR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EN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7211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MI182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LA CA' DEI RAN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LIBERALI MASSIM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E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72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MI18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LA CA' DEI RAN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3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UGAZZA PIETR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EN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88395C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7H1277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CICLOSPORT TIDON VALL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RIZZOTTO CLAUDI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E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51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4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RC ERR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4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PLIZZARI DEIR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EN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25676D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R1223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POLISPORTIVA MADIGNANESE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7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IANCHI LUC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E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99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PV03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VC BELGIOIOS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7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3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RUSCHI GIANLUC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EN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25020T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H3668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SUPERBICI CREM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  <w:gridCol w:w="73"/>
      </w:tblGrid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  <w:t>CLASSIFICA PER CATEGORIE: - VETERANO -</w:t>
            </w:r>
          </w:p>
        </w:tc>
        <w:tc>
          <w:tcPr>
            <w:tcW w:w="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6"/>
        <w:gridCol w:w="506"/>
        <w:gridCol w:w="2214"/>
        <w:gridCol w:w="599"/>
        <w:gridCol w:w="790"/>
        <w:gridCol w:w="789"/>
        <w:gridCol w:w="2500"/>
        <w:gridCol w:w="599"/>
        <w:gridCol w:w="615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O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S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ETT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A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ESS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OD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OCIETA'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NT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UNTI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48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ERTONI DAVIDE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9253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PV057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BIKE PLANET BRESSAN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3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ORTOLOTTI  GABRIEL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140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S04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PATA RASCHIANI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7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INCENTI FABRIZI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490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02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F.LLI RIZZOTTO COOP L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4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ALLINA CRISTIAN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71481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X285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ORSETTI ASD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45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RILLI VITTORI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09570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G063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TEAM PEGAS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6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I STASIO PATRIZI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04742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H366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SUPERBICI CREM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42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AILATI VITTORI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09573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G063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TEAM PEGAS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6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ENEDETTO ANTONIN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551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8ME00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CICLI BENEDETT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61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PASTORELLI DIEG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15130M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G2196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.C. SAN DAMIANO ASD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IESUZ SERGI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006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PV05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CICLISTICA RIVANAZZAN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30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ORSINI PAOL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521294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56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PEDALE ORCEANO SACHESGHING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SI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66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ERATI ANDRE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11987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7V043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 DILETTANTISTICA PEDAL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0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MANTEGARI ALD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08600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G057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CICLIMANT'S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5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PRATI LODOVIC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230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8PC0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ELMETTI CICLISM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4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65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MILANI STEFAN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683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04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.C. SAN MARTINO IN STRAD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64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ERRARI  CLAUDI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365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CR07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VELO CLUB BAGNOLO CREM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6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9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PAGLIARI FABI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3651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CR071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VELO CLUB BAGNOLO CREM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ORESTI ILARI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086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G05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CICLIMANT'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4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LORTI LUC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94765V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H2134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RANCESCONI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3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RIZZOTTO ROBERT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5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4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RC ERR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4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32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ROSSI VINCENZ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968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40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EQUIPE CYCLISTE TEAM ROZZ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  <w:gridCol w:w="73"/>
      </w:tblGrid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  <w:t>CLASSIFICA PER CATEGORIE: - GENTLEMAN -</w:t>
            </w:r>
          </w:p>
        </w:tc>
        <w:tc>
          <w:tcPr>
            <w:tcW w:w="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6"/>
        <w:gridCol w:w="506"/>
        <w:gridCol w:w="2214"/>
        <w:gridCol w:w="599"/>
        <w:gridCol w:w="790"/>
        <w:gridCol w:w="789"/>
        <w:gridCol w:w="2500"/>
        <w:gridCol w:w="599"/>
        <w:gridCol w:w="615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O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S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ETT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A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ESS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OD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OCIETA'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NT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UNTI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00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APPANI GIANPAOL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EN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5634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MN005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PENNELLI CINGHIALE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2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ACCHI MAUR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EN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04764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H213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RANCESCONI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18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OSTA STEFAN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EN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556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05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LO CLUB CASALESE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1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RITTI GIUSEPP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EN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42595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H213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RANCESCONI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15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PIETRARELLI FAUST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ENT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3718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CR078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U.C. CREMASC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17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TANI MARC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EN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57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2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RUPPO SPORTIVO POIANI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  <w:gridCol w:w="73"/>
      </w:tblGrid>
      <w:tr>
        <w:trPr/>
        <w:tc>
          <w:tcPr>
            <w:tcW w:w="9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  <w:t>CLASSIFICA PER CATEGORIE: - SUPERGENTLEMAN A -</w:t>
            </w:r>
          </w:p>
        </w:tc>
        <w:tc>
          <w:tcPr>
            <w:tcW w:w="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6"/>
        <w:gridCol w:w="506"/>
        <w:gridCol w:w="2214"/>
        <w:gridCol w:w="599"/>
        <w:gridCol w:w="790"/>
        <w:gridCol w:w="789"/>
        <w:gridCol w:w="2500"/>
        <w:gridCol w:w="599"/>
        <w:gridCol w:w="615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O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S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ETT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A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ESS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OD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OCIETA'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NT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UNTI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67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ONA' GINO MARI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A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09110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G045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BARONCHELLI SPORT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54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MUZZI FAUST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95306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7H127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CICLOSPORT TIDON VALL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64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OMMARIVA GIANCARL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A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487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02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F.LLI RIZZOTTO COOP L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66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ARLASCHELLI GIOVANNI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97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PV01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DESTR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61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ENTI LUCI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A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972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40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EQUIPE CYCLISTE TEAM ROZZ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5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RUSCHI RODOLF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25021Q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H366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SUPERBICI CREM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69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BRICCOLI ALD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A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939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09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ICLOAMATORI TURANO LOD.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6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ERRI ANTONI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096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G0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ITTA' DI TREVIGLI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58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UCCHI MASSIM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A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97191R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594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DARR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65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RAMELLINI ROSARI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57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1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M.L. IMPIANTI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  <w:gridCol w:w="73"/>
      </w:tblGrid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  <w:t>CLASSIFICA PER CATEGORIE: - SUPERGENTLEMAN B -</w:t>
            </w:r>
          </w:p>
        </w:tc>
        <w:tc>
          <w:tcPr>
            <w:tcW w:w="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6"/>
        <w:gridCol w:w="506"/>
        <w:gridCol w:w="2214"/>
        <w:gridCol w:w="599"/>
        <w:gridCol w:w="790"/>
        <w:gridCol w:w="789"/>
        <w:gridCol w:w="2500"/>
        <w:gridCol w:w="599"/>
        <w:gridCol w:w="615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O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S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ETT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A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ESS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OD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OCIETA'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NT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UNTI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82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GUARNIERI CLAUDI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B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477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02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F.LLI RIZZOTTO COOP L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83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RIZZOTTO IVAN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47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0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F.LLI RIZZOTTO COOP L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84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ELLOTTI FAUST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SGE/B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0428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VA044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SKORPIONI RACING TEAM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  <w:gridCol w:w="73"/>
      </w:tblGrid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  <w:t>CLASSIFICA PER CATEGORIE:  DONNA UNICA</w:t>
            </w:r>
          </w:p>
        </w:tc>
        <w:tc>
          <w:tcPr>
            <w:tcW w:w="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6"/>
        <w:gridCol w:w="506"/>
        <w:gridCol w:w="2214"/>
        <w:gridCol w:w="599"/>
        <w:gridCol w:w="790"/>
        <w:gridCol w:w="789"/>
        <w:gridCol w:w="2500"/>
        <w:gridCol w:w="599"/>
        <w:gridCol w:w="615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O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S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ETT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A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ESS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OD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OCIETA'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NT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UNTI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05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MARTA ERIKA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ON/A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09572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G063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TEAM PEGAS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06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ARUSO FRANCESC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ON/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5451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8CT02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CITTA' DI MISTERBIANC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  <w:gridCol w:w="73"/>
      </w:tblGrid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  <w:t>CLASSIFICA PER CATEGORIE: - DEBUTTANTE  -</w:t>
            </w:r>
          </w:p>
        </w:tc>
        <w:tc>
          <w:tcPr>
            <w:tcW w:w="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6"/>
        <w:gridCol w:w="506"/>
        <w:gridCol w:w="2214"/>
        <w:gridCol w:w="599"/>
        <w:gridCol w:w="790"/>
        <w:gridCol w:w="789"/>
        <w:gridCol w:w="2500"/>
        <w:gridCol w:w="599"/>
        <w:gridCol w:w="615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O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SS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ETT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A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ESS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OD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OCIETA'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NT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UNTI</w:t>
            </w:r>
          </w:p>
        </w:tc>
      </w:tr>
      <w:tr>
        <w:trPr/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0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22</w:t>
            </w:r>
          </w:p>
        </w:tc>
        <w:tc>
          <w:tcPr>
            <w:tcW w:w="2214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BEDOGNI FABIO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EBM</w:t>
            </w:r>
          </w:p>
        </w:tc>
        <w:tc>
          <w:tcPr>
            <w:tcW w:w="79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0679</w:t>
            </w:r>
          </w:p>
        </w:tc>
        <w:tc>
          <w:tcPr>
            <w:tcW w:w="7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VA044</w:t>
            </w:r>
          </w:p>
        </w:tc>
        <w:tc>
          <w:tcPr>
            <w:tcW w:w="250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SKORPIONI RACING TEAM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2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RIZZOTTO CHRISTIAN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EB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1447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0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F.LLI RIZZOTTO COOP L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lang w:eastAsia="it-IT"/>
              </w:rPr>
              <w:t>CLASSIFICA PER SOCIETA'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0"/>
                <w:szCs w:val="30"/>
                <w:lang w:eastAsia="it-IT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76"/>
        <w:gridCol w:w="4760"/>
        <w:gridCol w:w="976"/>
        <w:gridCol w:w="1937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OS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CODIC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OCIETA'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NT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PUNTI ASSEGNATI</w:t>
            </w:r>
          </w:p>
        </w:tc>
      </w:tr>
      <w:tr>
        <w:trPr/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02</w:t>
            </w:r>
          </w:p>
        </w:tc>
        <w:tc>
          <w:tcPr>
            <w:tcW w:w="476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F.LLI RIZZOTTO COOP LOMB.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4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48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RC ERR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1</w:t>
            </w:r>
          </w:p>
        </w:tc>
      </w:tr>
      <w:tr>
        <w:trPr/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VA044</w:t>
            </w:r>
          </w:p>
        </w:tc>
        <w:tc>
          <w:tcPr>
            <w:tcW w:w="476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SKORPIONI RACING TEAM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6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G063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TEAM PEGAS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0</w:t>
            </w:r>
          </w:p>
        </w:tc>
      </w:tr>
      <w:tr>
        <w:trPr/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S046</w:t>
            </w:r>
          </w:p>
        </w:tc>
        <w:tc>
          <w:tcPr>
            <w:tcW w:w="476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PATA RASCHIANI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9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H3668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SUPERBICI CREM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8</w:t>
            </w:r>
          </w:p>
        </w:tc>
      </w:tr>
      <w:tr>
        <w:trPr/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BG045</w:t>
            </w:r>
          </w:p>
        </w:tc>
        <w:tc>
          <w:tcPr>
            <w:tcW w:w="476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BARONCHELLI SPORT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8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8CT025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CITTA' DI MISTERBIANC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8</w:t>
            </w:r>
          </w:p>
        </w:tc>
      </w:tr>
      <w:tr>
        <w:trPr/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H2134</w:t>
            </w:r>
          </w:p>
        </w:tc>
        <w:tc>
          <w:tcPr>
            <w:tcW w:w="476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RANCESCONI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1937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6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7H1277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TEAM CICLOSPORT TIDON VALLEY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3</w:t>
            </w:r>
          </w:p>
        </w:tc>
      </w:tr>
      <w:tr>
        <w:trPr/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40</w:t>
            </w:r>
          </w:p>
        </w:tc>
        <w:tc>
          <w:tcPr>
            <w:tcW w:w="476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EQUIPE CYCLISTE TEAM ROZZA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2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MI18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LA CA' DEI RAN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1</w:t>
            </w:r>
          </w:p>
        </w:tc>
      </w:tr>
      <w:tr>
        <w:trPr/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CR071</w:t>
            </w:r>
          </w:p>
        </w:tc>
        <w:tc>
          <w:tcPr>
            <w:tcW w:w="476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VELO CLUB BAGNOLO CREMASCO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MN005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PENNELLI CINGHIAL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PV057</w:t>
            </w:r>
          </w:p>
        </w:tc>
        <w:tc>
          <w:tcPr>
            <w:tcW w:w="476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BIKE PLANET BRESSANA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0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05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VELO CLUB CASALES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</w:t>
            </w:r>
          </w:p>
        </w:tc>
      </w:tr>
      <w:tr>
        <w:trPr/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2X2858</w:t>
            </w:r>
          </w:p>
        </w:tc>
        <w:tc>
          <w:tcPr>
            <w:tcW w:w="476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ORSETTI ASD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FCI</w:t>
            </w:r>
          </w:p>
        </w:tc>
        <w:tc>
          <w:tcPr>
            <w:tcW w:w="1937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PV01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DESTR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</w:tr>
      <w:tr>
        <w:trPr/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PV080</w:t>
            </w:r>
          </w:p>
        </w:tc>
        <w:tc>
          <w:tcPr>
            <w:tcW w:w="476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SD GRUPPO CICLISTICO VARZI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PV039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A.S.D. CICLI COLDANI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</w:tr>
      <w:tr>
        <w:trPr/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04LO025</w:t>
            </w:r>
          </w:p>
        </w:tc>
        <w:tc>
          <w:tcPr>
            <w:tcW w:w="4760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ICLISTICA MULAZZANESE 2002</w:t>
            </w:r>
          </w:p>
        </w:tc>
        <w:tc>
          <w:tcPr>
            <w:tcW w:w="976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UDACE</w:t>
            </w:r>
          </w:p>
        </w:tc>
        <w:tc>
          <w:tcPr>
            <w:tcW w:w="1937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7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26:00Z</dcterms:created>
  <dc:creator>.</dc:creator>
  <dc:description/>
  <dc:language>en-US</dc:language>
  <cp:lastModifiedBy>Andrea</cp:lastModifiedBy>
  <dcterms:modified xsi:type="dcterms:W3CDTF">2012-09-03T21:26:00Z</dcterms:modified>
  <cp:revision>2</cp:revision>
  <dc:subject/>
  <dc:title>Miradolo Terme 2-9-2012</dc:title>
</cp:coreProperties>
</file>